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ALEXANDER</w:t>
        <w:br/>
        <w:t>Warrior/Brotherhood</w:t>
        <w:br/>
        <w:t xml:space="preserve">9/9/8/10 PERSONALITY. IMMUNE TO THE DARK SYMMETRY. MAY CAST ALL ASPECTS OF THE ART. Alexander may never be turned into a heretic nor be attacked by Doomtroopers. Alexander may be in play at the same time with CARDINAL DURAND, and vice versa. </w:t>
      </w:r>
    </w:p>
    <w:p>
      <w:pPr>
        <w:pStyle w:val="Normal"/>
        <w:spacing w:before="280" w:after="280"/>
        <w:rPr>
          <w:color w:val="000000"/>
          <w:lang w:val="en-GB"/>
        </w:rPr>
      </w:pPr>
      <w:r>
        <w:rPr>
          <w:color w:val="000000"/>
          <w:lang w:val="en-GB"/>
        </w:rPr>
        <w:t>BITTER</w:t>
        <w:br/>
        <w:t>Warrior/Dark Legion</w:t>
        <w:br/>
        <w:t>5/5/5/5</w:t>
        <w:br/>
        <w:t xml:space="preserve">FOLLOWER OF NON. Always strikes first in FIGHT combats. If opponent is not wounded, it may retaliate. </w:t>
      </w:r>
    </w:p>
    <w:p>
      <w:pPr>
        <w:pStyle w:val="Normal"/>
        <w:spacing w:before="280" w:after="280"/>
        <w:rPr>
          <w:color w:val="000000"/>
          <w:lang w:val="en-GB"/>
        </w:rPr>
      </w:pPr>
      <w:r>
        <w:rPr>
          <w:color w:val="000000"/>
          <w:lang w:val="en-GB"/>
        </w:rPr>
        <w:t>COOK</w:t>
        <w:br/>
        <w:t>Warrior/Dark legion</w:t>
        <w:br/>
        <w:t>2/2/7/8</w:t>
        <w:br/>
        <w:t xml:space="preserve">FOLLOWER OF NON. While the COOK is in play, followers of NON in your kohort (but not the cook himself) automatically kill every warrior they wound. </w:t>
      </w:r>
    </w:p>
    <w:p>
      <w:pPr>
        <w:pStyle w:val="Normal"/>
        <w:spacing w:before="280" w:after="280"/>
        <w:rPr>
          <w:color w:val="000000"/>
          <w:lang w:val="en-GB"/>
        </w:rPr>
      </w:pPr>
      <w:r>
        <w:rPr>
          <w:color w:val="000000"/>
          <w:lang w:val="en-GB"/>
        </w:rPr>
        <w:t>DANUS SHLOMIUS</w:t>
        <w:br/>
        <w:t>Warrior/Generic</w:t>
        <w:br/>
        <w:t>12/2/9/8</w:t>
        <w:br/>
        <w:t xml:space="preserve">PERSONALITY. The DANUS SHLOMIUS is not a Doomtrooper or a Dark Legionnaire, place it aside of your squad and kohort. may never gain promotion points. </w:t>
      </w:r>
    </w:p>
    <w:p>
      <w:pPr>
        <w:pStyle w:val="Normal"/>
        <w:spacing w:before="280" w:after="280"/>
        <w:rPr>
          <w:color w:val="000000"/>
          <w:lang w:val="en-GB"/>
        </w:rPr>
      </w:pPr>
      <w:r>
        <w:rPr>
          <w:color w:val="000000"/>
          <w:lang w:val="en-GB"/>
        </w:rPr>
        <w:t>GARBAGE FLY</w:t>
        <w:br/>
        <w:t>Warrior/Generic</w:t>
        <w:br/>
        <w:t>1/0/0/3</w:t>
        <w:br/>
        <w:t xml:space="preserve">MAY NEVER PARTICIPATE IN COMBAT. The garbage fly is not a Doomtrooper or a DL warrior. Place it aside your squad and kohort. When a warrior is wounded, you may pay 5 D to flip a card. If it turns heads down - the warrior is not affected. If it turns out heads up - the warrior is discarded. No points are earned. You may use this ability only IMMEDIATLY after the warrior is wounded. </w:t>
      </w:r>
    </w:p>
    <w:p>
      <w:pPr>
        <w:pStyle w:val="Normal"/>
        <w:spacing w:before="280" w:after="280"/>
        <w:rPr>
          <w:color w:val="000000"/>
          <w:lang w:val="en-GB"/>
        </w:rPr>
      </w:pPr>
      <w:r>
        <w:rPr>
          <w:color w:val="000000"/>
          <w:lang w:val="en-GB"/>
        </w:rPr>
        <w:t>GULPER</w:t>
        <w:br/>
        <w:t>Warrior/Dark Legion</w:t>
        <w:br/>
        <w:t>10/2/7/8</w:t>
        <w:br/>
        <w:t xml:space="preserve">FOLLOWER OF NON. When the Gulper attacks a Doomtrooper in a FIGHT combat, it may strike first in combat. if the enemy is not wounded, it may retaliate. </w:t>
      </w:r>
    </w:p>
    <w:p>
      <w:pPr>
        <w:pStyle w:val="Normal"/>
        <w:spacing w:before="280" w:after="280"/>
        <w:rPr>
          <w:color w:val="000000"/>
          <w:lang w:val="en-GB"/>
        </w:rPr>
      </w:pPr>
      <w:r>
        <w:rPr>
          <w:color w:val="000000"/>
          <w:lang w:val="en-GB"/>
        </w:rPr>
        <w:t>HERETIC HUNTER</w:t>
        <w:br/>
        <w:t>Warrior/Generic</w:t>
        <w:br/>
        <w:t>6/9/8/8</w:t>
        <w:br/>
        <w:t xml:space="preserve">CONSIDERED AN INQUISITOR AND A DOOMTROOPER WITH NO AFILLIATION. MAY NEVER GAIN ANY AFFILIATION. MAY GAIN PROMOTION POINTS. The Hunter gets +2 to F and S when battling Dark Legion warriors. A Heretic wounded by the Hunter is automatically kille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t>HOT</w:t>
        <w:br/>
        <w:t>Warrior/Dark Legion</w:t>
        <w:br/>
        <w:t>8/1/6/5</w:t>
        <w:br/>
        <w:t xml:space="preserve">FOLLOWER OF NON. Always strikes first in FIGHT combats. If opponent is not wounded, it may retaliate. </w:t>
      </w:r>
    </w:p>
    <w:p>
      <w:pPr>
        <w:pStyle w:val="Normal"/>
        <w:spacing w:before="280" w:after="280"/>
        <w:rPr>
          <w:color w:val="000000"/>
          <w:lang w:val="en-GB"/>
        </w:rPr>
      </w:pPr>
      <w:r>
        <w:rPr>
          <w:color w:val="000000"/>
          <w:lang w:val="en-GB"/>
        </w:rPr>
        <w:t>LIUTENENT JHONSON</w:t>
        <w:br/>
        <w:t>Warrior/Capitol</w:t>
        <w:br/>
        <w:t>10/5/10/11</w:t>
        <w:br/>
        <w:t xml:space="preserve">PERSONALITY. CONSIDERED A SCUBA WARRIOR AND A SEA LION. MAY NOT RECIEVE ANY SHOOT OR FIGHT/SHOOT WEAPON. While in play, all SCUBA WARRIORS and SEA COMMANDO'S (but not Jhonson himself) Always strikes first in combat. If the opponent is not hit, it may retaliate. </w:t>
      </w:r>
    </w:p>
    <w:p>
      <w:pPr>
        <w:pStyle w:val="Normal"/>
        <w:spacing w:before="280" w:after="280"/>
        <w:rPr>
          <w:color w:val="000000"/>
          <w:lang w:val="en-GB"/>
        </w:rPr>
      </w:pPr>
      <w:r>
        <w:rPr>
          <w:color w:val="000000"/>
          <w:lang w:val="en-GB"/>
        </w:rPr>
        <w:t>NON LEGIONNAIRE</w:t>
        <w:br/>
        <w:t>Warrior/Dark Legion</w:t>
        <w:br/>
        <w:t>4/3/4/3</w:t>
        <w:br/>
        <w:t xml:space="preserve">FOLLOWER OF NON. IMMUNE TO THE ART. Automatically killes his wounded opponents. </w:t>
      </w:r>
    </w:p>
    <w:p>
      <w:pPr>
        <w:pStyle w:val="Normal"/>
        <w:spacing w:before="280" w:after="280"/>
        <w:rPr>
          <w:color w:val="000000"/>
          <w:lang w:val="en-GB"/>
        </w:rPr>
      </w:pPr>
      <w:r>
        <w:rPr>
          <w:color w:val="000000"/>
          <w:lang w:val="en-GB"/>
        </w:rPr>
        <w:t>NON - APOSTLE OF JUNK FOOD</w:t>
        <w:br/>
        <w:t>Warrior/Dark Legion</w:t>
        <w:br/>
        <w:t>-/-/-/20</w:t>
        <w:br/>
        <w:t xml:space="preserve">MAY NEVER PARTICIPATE IN COMBAT OR BE UNDER COVER. IMMUNE TO THE ART AND TO THE DARK SYMMETRY. For 3D, NON may heal any wounded DL warrior in play, or for 5D, he may wound any healthy Doomtrooper in play. May cast any spell on any warrior. When NON does so, consider the chosen warrior as the caster. </w:t>
      </w:r>
    </w:p>
    <w:p>
      <w:pPr>
        <w:pStyle w:val="Normal"/>
        <w:spacing w:before="280" w:after="280"/>
        <w:rPr>
          <w:color w:val="000000"/>
          <w:lang w:val="en-GB"/>
        </w:rPr>
      </w:pPr>
      <w:r>
        <w:rPr>
          <w:color w:val="000000"/>
          <w:lang w:val="en-GB"/>
        </w:rPr>
        <w:t>NON'S MACULATOR</w:t>
        <w:br/>
        <w:t>Warrior/Dark Legion</w:t>
        <w:br/>
        <w:t>9/6/7/7</w:t>
        <w:br/>
        <w:t xml:space="preserve">FOLLOWER OF NON. IMMUNE TO THE ART. </w:t>
      </w:r>
    </w:p>
    <w:p>
      <w:pPr>
        <w:pStyle w:val="Normal"/>
        <w:spacing w:before="280" w:after="280"/>
        <w:rPr>
          <w:color w:val="000000"/>
          <w:lang w:val="en-GB"/>
        </w:rPr>
      </w:pPr>
      <w:r>
        <w:rPr>
          <w:color w:val="000000"/>
          <w:lang w:val="en-GB"/>
        </w:rPr>
        <w:t>NYNNYS</w:t>
        <w:br/>
        <w:t>Warrior/Dark Legion</w:t>
        <w:br/>
        <w:t>13/0/9/11</w:t>
        <w:br/>
        <w:t xml:space="preserve">PERSONALITY. Nynnys is the wife of NON, and gets +4 to F and A if he is in play. If Nynnys wounds a warrior, it is automatically killed. </w:t>
      </w:r>
    </w:p>
    <w:p>
      <w:pPr>
        <w:pStyle w:val="Normal"/>
        <w:spacing w:before="280" w:after="280"/>
        <w:rPr>
          <w:color w:val="000000"/>
          <w:lang w:val="en-GB"/>
        </w:rPr>
      </w:pPr>
      <w:r>
        <w:rPr>
          <w:color w:val="000000"/>
          <w:lang w:val="en-GB"/>
        </w:rPr>
        <w:t>OMARIGAIOS</w:t>
        <w:br/>
        <w:t>Warrior/Generic</w:t>
        <w:br/>
        <w:t>10/10/8/8</w:t>
        <w:br/>
        <w:t xml:space="preserve">PERSONALITY. The OMARIGAIOS is not a Doomtrooper or a Dark Legionnaire, place it aside of your squad and kohort. may never gain promotion points. </w:t>
      </w:r>
    </w:p>
    <w:p>
      <w:pPr>
        <w:pStyle w:val="Normal"/>
        <w:spacing w:before="280" w:after="280"/>
        <w:rPr>
          <w:color w:val="000000"/>
          <w:lang w:val="en-GB"/>
        </w:rPr>
      </w:pPr>
      <w:r>
        <w:rPr>
          <w:color w:val="000000"/>
          <w:lang w:val="en-GB"/>
        </w:rPr>
        <w:t>"PEACE MAKER"</w:t>
        <w:br/>
        <w:t>Warrior/Brotherhood</w:t>
        <w:br/>
        <w:t>5/5/7/6</w:t>
        <w:br/>
        <w:t xml:space="preserve">CONSIDERED A HERETIC. MAY NOT CAST ANY ASPECT OF THE ART. The peace maker is a DL spy, and may be bestowed with any Dark Symmetry card. May attack any non-brotherhood Doomtrooper in play. The peace maker may never attack your own warriors. </w:t>
      </w:r>
    </w:p>
    <w:p>
      <w:pPr>
        <w:pStyle w:val="Normal"/>
        <w:spacing w:before="280" w:after="280"/>
        <w:rPr>
          <w:color w:val="000000"/>
          <w:lang w:val="en-GB"/>
        </w:rPr>
      </w:pPr>
      <w:r>
        <w:rPr>
          <w:color w:val="000000"/>
          <w:lang w:val="en-GB"/>
        </w:rPr>
        <w:t>POZY</w:t>
        <w:br/>
        <w:t>Warrior/Cybertronic</w:t>
        <w:br/>
        <w:t>9/3/9/11</w:t>
        <w:br/>
        <w:t xml:space="preserve">PERSONALITY. IMMUNE TO THE DARK SYMMETRY, BUT NOT TO GIFTS OF APOSTLES. May never cast the art. When Pozy is put into play, put a number of counters equal to the number of DL warriors in play. Pozy will alwas have counters equal to the num. of DL warriors in play. While in combat with a DL warrior, you may remove a counter to give Pozy +1 to F or S. You may divide the counters any way you want. While engaged in combat, POZY cannot recieve new counters, but after the combat he can. </w:t>
      </w:r>
    </w:p>
    <w:p>
      <w:pPr>
        <w:pStyle w:val="Normal"/>
        <w:spacing w:before="280" w:after="280"/>
        <w:rPr>
          <w:color w:val="000000"/>
          <w:lang w:val="en-GB"/>
        </w:rPr>
      </w:pPr>
      <w:r>
        <w:rPr>
          <w:color w:val="000000"/>
          <w:lang w:val="en-GB"/>
        </w:rPr>
        <w:t>SALTY</w:t>
        <w:br/>
        <w:t>Warrior/Dark Legion</w:t>
        <w:br/>
        <w:t>4/3/8/5</w:t>
        <w:br/>
        <w:t xml:space="preserve">FOLLOWER OF NON. Always strikes first in FIGHT combats. If opponent is not wounded, it may retaliate. </w:t>
      </w:r>
    </w:p>
    <w:p>
      <w:pPr>
        <w:pStyle w:val="Normal"/>
        <w:spacing w:before="280" w:after="280"/>
        <w:rPr>
          <w:color w:val="000000"/>
          <w:lang w:val="en-GB"/>
        </w:rPr>
      </w:pPr>
      <w:r>
        <w:rPr>
          <w:color w:val="000000"/>
          <w:lang w:val="en-GB"/>
        </w:rPr>
        <w:t>SCUBA WARRIOR</w:t>
        <w:br/>
        <w:t>Warrior/Capitol</w:t>
        <w:br/>
        <w:t>7/3/7/6</w:t>
        <w:br/>
        <w:t xml:space="preserve">MAY NOT RECIEVE ANY SHOOT OR FIGHT/SHOOT WEAPON. Always strikes first in combat. If the opponent is not hit, it may retaliate. </w:t>
      </w:r>
    </w:p>
    <w:p>
      <w:pPr>
        <w:pStyle w:val="Normal"/>
        <w:spacing w:before="280" w:after="280"/>
        <w:rPr>
          <w:color w:val="000000"/>
          <w:lang w:val="en-GB"/>
        </w:rPr>
      </w:pPr>
      <w:r>
        <w:rPr>
          <w:color w:val="000000"/>
          <w:lang w:val="en-GB"/>
        </w:rPr>
        <w:t>SEA COMMANDO</w:t>
        <w:br/>
        <w:t>Warrior/Capitol</w:t>
        <w:br/>
        <w:t>10/1/8/8</w:t>
        <w:br/>
        <w:t xml:space="preserve">CONSIDERED A SCUBA WARRIOR. MAY NOT RECIEVE ANY SHOOT OR FIGHT/SHOOT WEAPON. Always strikes first in combat. If opponent is not hit, it may retaliate. </w:t>
      </w:r>
    </w:p>
    <w:p>
      <w:pPr>
        <w:pStyle w:val="Normal"/>
        <w:spacing w:before="280" w:after="280"/>
        <w:rPr>
          <w:color w:val="000000"/>
          <w:lang w:val="en-GB"/>
        </w:rPr>
      </w:pPr>
      <w:r>
        <w:rPr>
          <w:color w:val="000000"/>
          <w:lang w:val="en-GB"/>
        </w:rPr>
        <w:t>SOUR</w:t>
        <w:br/>
        <w:t>Warrior/Dark Legion</w:t>
        <w:br/>
        <w:t>6/6/6/6</w:t>
        <w:br/>
        <w:t xml:space="preserve">FOLLOWER OF NON. Always strikes first in FIGHT combats. If opponent is not wounded, it may retaliate. </w:t>
      </w:r>
    </w:p>
    <w:p>
      <w:pPr>
        <w:pStyle w:val="Normal"/>
        <w:spacing w:before="280" w:after="280"/>
        <w:rPr/>
      </w:pPr>
      <w:r>
        <w:rPr>
          <w:color w:val="000000"/>
          <w:lang w:val="en-GB"/>
        </w:rPr>
        <w:t>SWEET</w:t>
        <w:br/>
        <w:t>Warrior/Dark Legion</w:t>
        <w:br/>
        <w:t>2/8/5/5</w:t>
        <w:br/>
        <w:t xml:space="preserve">FOLLOWER OF NON. Always strikes first in FIGHT combats. </w:t>
      </w:r>
      <w:r>
        <w:rPr>
          <w:color w:val="000000"/>
        </w:rPr>
        <w:t xml:space="preserve">If opponent is not wounded, it may retaliate. </w:t>
      </w:r>
    </w:p>
    <w:p>
      <w:pPr>
        <w:pStyle w:val="Normal"/>
        <w:rPr>
          <w:color w:val="000000"/>
        </w:rPr>
      </w:pPr>
      <w:r>
        <w:rPr>
          <w:color w:val="00000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val="en-GB"/>
        </w:rPr>
      </w:pPr>
      <w:bookmarkStart w:id="0" w:name="equip"/>
      <w:bookmarkEnd w:id="0"/>
      <w:r>
        <w:rPr>
          <w:b/>
          <w:bCs/>
          <w:color w:val="000000"/>
          <w:sz w:val="36"/>
          <w:szCs w:val="36"/>
          <w:lang w:val="en-GB"/>
        </w:rPr>
        <w:t>EQUIPMENT</w:t>
      </w:r>
    </w:p>
    <w:p>
      <w:pPr>
        <w:pStyle w:val="Normal"/>
        <w:rPr>
          <w:color w:val="000000"/>
          <w:lang w:val="en-GB"/>
        </w:rPr>
      </w:pPr>
      <w:r>
        <w:rPr>
          <w:color w:val="000000"/>
          <w:lang w:val="en-GB"/>
        </w:rPr>
        <w:t>AC 42 - AVENGER</w:t>
        <w:br/>
        <w:t>Equipment/Brotherhood</w:t>
        <w:br/>
        <w:t xml:space="preserve">FIGHT/SHOOT WEAPON. CHAINSAW AND FLAME-TROWER. Give to any Brotherhood warrior. Gives +3 to F and S. If used against a nepharite, it gives an additional +3 to F, S and A. If the warrior possesing the AC42 is turned into a heretic BY ANY WAY, the AC42 is discarded. </w:t>
      </w:r>
    </w:p>
    <w:p>
      <w:pPr>
        <w:pStyle w:val="Normal"/>
        <w:spacing w:before="280" w:after="280"/>
        <w:rPr>
          <w:color w:val="000000"/>
          <w:lang w:val="en-GB"/>
        </w:rPr>
      </w:pPr>
      <w:r>
        <w:rPr>
          <w:color w:val="000000"/>
          <w:lang w:val="en-GB"/>
        </w:rPr>
        <w:t>ALEGROTH'S GREAT DEPT PAYER</w:t>
        <w:br/>
        <w:t>Equipment/Dark Legion</w:t>
        <w:br/>
        <w:t xml:space="preserve">PLAY THE DEPT PAYER DIRECTLY TO YOUR KOHORT. When the dept payer is played, you must pay 8D. For 2 actions, The dept payer will discard any fortification in play. for 3 actions, it will discard any vehicle in play. </w:t>
      </w:r>
    </w:p>
    <w:p>
      <w:pPr>
        <w:pStyle w:val="Normal"/>
        <w:spacing w:before="280" w:after="280"/>
        <w:rPr>
          <w:color w:val="000000"/>
          <w:lang w:val="en-GB"/>
        </w:rPr>
      </w:pPr>
      <w:r>
        <w:rPr>
          <w:color w:val="000000"/>
          <w:lang w:val="en-GB"/>
        </w:rPr>
        <w:t>ANGER</w:t>
        <w:br/>
        <w:t>Equipment/Generic</w:t>
        <w:br/>
        <w:t xml:space="preserve">DRUG. REFFER TO THE DRUG RULES INFO CARD. ATTACH TO ANY DOOMTROOPER IN PLAY AS TWO ACTIONS. Once in play, put on the "anger" 10 counters. If there are no counters on the "anger", it is annihilated. For 3D, remove one counter from this card and give the warrior +2 to F until the end of it's turn. </w:t>
      </w:r>
    </w:p>
    <w:p>
      <w:pPr>
        <w:pStyle w:val="Normal"/>
        <w:spacing w:before="280" w:after="280"/>
        <w:rPr>
          <w:color w:val="000000"/>
          <w:lang w:val="en-GB"/>
        </w:rPr>
      </w:pPr>
      <w:r>
        <w:rPr>
          <w:color w:val="000000"/>
          <w:lang w:val="en-GB"/>
        </w:rPr>
        <w:t>BONG</w:t>
        <w:br/>
        <w:t>Equipment/Generic</w:t>
        <w:br/>
        <w:t xml:space="preserve">GIVE TO ANY DOOMTROOPER. This warrior only pays half of the D (rounded up) needed for DRUGS. </w:t>
      </w:r>
    </w:p>
    <w:p>
      <w:pPr>
        <w:pStyle w:val="Normal"/>
        <w:spacing w:before="280" w:after="280"/>
        <w:rPr>
          <w:color w:val="000000"/>
          <w:lang w:val="en-GB"/>
        </w:rPr>
      </w:pPr>
      <w:r>
        <w:rPr>
          <w:color w:val="000000"/>
          <w:lang w:val="en-GB"/>
        </w:rPr>
        <w:t>DELUSION MAKER</w:t>
        <w:br/>
        <w:t>Equipment/Generic</w:t>
        <w:br/>
        <w:t xml:space="preserve">DRUG. REFFER TO THE DRUG RULES INFO CARD. ATTACH TO ANY DOOMTROOPER IN PLAY AS TWO ACTIONS. As 10D, the warrior gets +3 to F, S and A for one turn. </w:t>
      </w:r>
    </w:p>
    <w:p>
      <w:pPr>
        <w:pStyle w:val="Normal"/>
        <w:spacing w:before="280" w:after="280"/>
        <w:rPr>
          <w:color w:val="000000"/>
          <w:lang w:val="en-GB"/>
        </w:rPr>
      </w:pPr>
      <w:r>
        <w:rPr>
          <w:color w:val="000000"/>
          <w:lang w:val="en-GB"/>
        </w:rPr>
        <w:t>EYE SHARPENER</w:t>
        <w:br/>
        <w:t>Equipment/Generic</w:t>
        <w:br/>
        <w:t xml:space="preserve">DRUG. REFFER TO THE DRUG RULES INFO CARD. ATTACH TO ANY DOOMTROOPER IN PLAY AS TWO ACTIONS. Once in play, put on the eye sharpener 5 counters. If there are no counters on the eye sharpener, it is annihilated. For 3D, remove one counter from this card and give the warrior +2 to S until the end of it's turn. After using this card, the warrior may not preform attack actions for two turns. </w:t>
      </w:r>
    </w:p>
    <w:p>
      <w:pPr>
        <w:pStyle w:val="Normal"/>
        <w:spacing w:before="280" w:after="280"/>
        <w:rPr>
          <w:color w:val="000000"/>
          <w:lang w:val="en-GB"/>
        </w:rPr>
      </w:pPr>
      <w:r>
        <w:rPr>
          <w:color w:val="000000"/>
          <w:lang w:val="en-GB"/>
        </w:rPr>
        <w:t>LONGBOW</w:t>
        <w:br/>
        <w:t>Equipment/Generic</w:t>
        <w:br/>
        <w:t xml:space="preserve">GIVE TO ANY DOOMTROOPER. TANK and VEHICLE. A warrior may not have more than one VEHICLE. The warrior may not use EQUIPMENT while using the LONGBOW. Gives +8 to S and +3 to A. As TWO actions, you may discard any fortification in play. </w:t>
      </w:r>
    </w:p>
    <w:p>
      <w:pPr>
        <w:pStyle w:val="Normal"/>
        <w:spacing w:before="280" w:after="280"/>
        <w:rPr>
          <w:color w:val="000000"/>
          <w:lang w:val="en-GB"/>
        </w:rPr>
      </w:pPr>
      <w:r>
        <w:rPr>
          <w:color w:val="000000"/>
          <w:lang w:val="en-GB"/>
        </w:rPr>
        <w:t>NEMESIS HANDGUN</w:t>
        <w:br/>
        <w:t>Equipment/Brotherhood</w:t>
        <w:br/>
        <w:t xml:space="preserve">GIVE TO ANY BROTHERHOOD WARRIOR. FIGHT/SHOOT WEAPON. Gives +3 to F and S. A Mortificator using the NEMESIS HANDGUN gains an additional +2 to F and S, and automatically kill any opponent he wounds. </w:t>
      </w:r>
    </w:p>
    <w:p>
      <w:pPr>
        <w:pStyle w:val="Normal"/>
        <w:spacing w:before="280" w:after="280"/>
        <w:rPr>
          <w:color w:val="000000"/>
          <w:lang w:val="en-GB"/>
        </w:rPr>
      </w:pPr>
      <w:r>
        <w:rPr>
          <w:color w:val="000000"/>
          <w:lang w:val="en-GB"/>
        </w:rPr>
        <w:t>PAIN REMOVER</w:t>
        <w:br/>
        <w:t>Equipment/Generic</w:t>
        <w:br/>
        <w:t xml:space="preserve">DRUG. REFFER TO THE DRUG RULES INFO CARD. ATTACH TO ANY DOOMTROOPER IN PLAY AS TWO ACTIONS. Once in play, put 2 counters on the Pain Remover. If there are no counters on this card, it is annihilated. For 15D, this warrior may not be killed or wounded until his next draw step. When you do this, remove one counter from this card. </w:t>
      </w:r>
    </w:p>
    <w:p>
      <w:pPr>
        <w:pStyle w:val="Normal"/>
        <w:spacing w:before="280" w:after="280"/>
        <w:rPr>
          <w:color w:val="000000"/>
          <w:lang w:val="en-GB"/>
        </w:rPr>
      </w:pPr>
      <w:r>
        <w:rPr>
          <w:color w:val="000000"/>
          <w:lang w:val="en-GB"/>
        </w:rPr>
        <w:t>PEACEMAKER SWORD</w:t>
        <w:br/>
        <w:t>Equipment/Generic</w:t>
        <w:br/>
        <w:t xml:space="preserve">FIGHT WEAPON. Gives +5 to F. If used in a combat between a DL warrior and a Doomtrooper, the DL warrior will strike first, no matter who of the combatants is using the sword. </w:t>
      </w:r>
    </w:p>
    <w:p>
      <w:pPr>
        <w:pStyle w:val="Normal"/>
        <w:spacing w:before="280" w:after="280"/>
        <w:rPr>
          <w:color w:val="000000"/>
          <w:lang w:val="en-GB"/>
        </w:rPr>
      </w:pPr>
      <w:r>
        <w:rPr>
          <w:color w:val="000000"/>
          <w:lang w:val="en-GB"/>
        </w:rPr>
        <w:t>SCUBA GEAR</w:t>
        <w:br/>
        <w:t>Equipment/Generic</w:t>
        <w:br/>
        <w:t xml:space="preserve">Enemies that this warrior attacks may not retaliate. </w:t>
      </w:r>
    </w:p>
    <w:p>
      <w:pPr>
        <w:pStyle w:val="Normal"/>
        <w:spacing w:before="280" w:after="280"/>
        <w:rPr>
          <w:color w:val="000000"/>
          <w:lang w:val="en-GB"/>
        </w:rPr>
      </w:pPr>
      <w:r>
        <w:rPr>
          <w:color w:val="000000"/>
          <w:lang w:val="en-GB"/>
        </w:rPr>
        <w:t>SPEED</w:t>
        <w:br/>
        <w:t>Equipment/Generic</w:t>
        <w:br/>
        <w:t xml:space="preserve">DRUG. REFFER TO THE DRUG RULES INFO CARD. ATTACH TO ANY DOOMTROOPER IN PLAY AS TWO ACTIONS. For 4D, this warrior gets +3 to A until the end of his turn. </w:t>
      </w:r>
    </w:p>
    <w:p>
      <w:pPr>
        <w:pStyle w:val="Normal"/>
        <w:spacing w:before="280" w:after="280"/>
        <w:rPr>
          <w:color w:val="000000"/>
          <w:lang w:val="en-GB"/>
        </w:rPr>
      </w:pPr>
      <w:r>
        <w:rPr>
          <w:color w:val="000000"/>
          <w:lang w:val="en-GB"/>
        </w:rPr>
        <w:t>"SPYCRAFT" CONCEALED MINIBLADE</w:t>
        <w:br/>
        <w:t>Equipment/Generic</w:t>
        <w:br/>
        <w:t xml:space="preserve">FIGHT WEAPON. Gives +2 to F. If a warrior uses the SCMB when attacked, he may strike first. If the opponent is not wounded/killed, he may retaliate. You may use the SCMB with the SPYCRAFT CONCEALED MINIGUN. </w:t>
      </w:r>
    </w:p>
    <w:p>
      <w:pPr>
        <w:pStyle w:val="Normal"/>
        <w:spacing w:before="280" w:after="280"/>
        <w:rPr>
          <w:color w:val="000000"/>
          <w:lang w:val="en-GB"/>
        </w:rPr>
      </w:pPr>
      <w:r>
        <w:rPr>
          <w:color w:val="000000"/>
          <w:lang w:val="en-GB"/>
        </w:rPr>
        <w:t>"SPYCRAFT" CONCEALED MINIGUN</w:t>
        <w:br/>
        <w:t>Equipment/Generic</w:t>
        <w:br/>
        <w:t xml:space="preserve">SHOOT WEAPON. PISTOL. Gives +2 to S. If a warrior uses the SCMG when attacked, he may strike first. If the opponent is not wounded/killed, he may retaliate. You may never use another pistol with the SCMG, But you may use the SPYCRAFT CONCEALED MINIBLADE with it. </w:t>
      </w:r>
    </w:p>
    <w:p>
      <w:pPr>
        <w:pStyle w:val="Normal"/>
        <w:spacing w:before="280" w:after="280"/>
        <w:rPr>
          <w:color w:val="000000"/>
          <w:lang w:val="en-GB"/>
        </w:rPr>
      </w:pPr>
      <w:r>
        <w:rPr>
          <w:color w:val="000000"/>
          <w:lang w:val="en-GB"/>
        </w:rPr>
        <w:t>"SPYCRAFT" CONCEALED PORLABLE SHIELD</w:t>
        <w:br/>
        <w:t>Equipment/Generic</w:t>
        <w:br/>
        <w:t xml:space="preserve">ARMOR. CONSIDERED A FORTIFICATION. Gives +2 to A. If a warrior with a SCPS is attacked, he may strike first. If the opponent is not wounded/killed, he may retaliate. A warrior may not have more than one ARMOR. </w:t>
      </w:r>
    </w:p>
    <w:p>
      <w:pPr>
        <w:pStyle w:val="Normal"/>
        <w:spacing w:before="280" w:after="280"/>
        <w:rPr>
          <w:color w:val="000000"/>
          <w:lang w:val="en-GB"/>
        </w:rPr>
      </w:pPr>
      <w:r>
        <w:rPr>
          <w:color w:val="000000"/>
          <w:lang w:val="en-GB"/>
        </w:rPr>
        <w:t>STEROIDS</w:t>
        <w:br/>
        <w:t>Equipment/Generic</w:t>
        <w:br/>
        <w:t xml:space="preserve">DRUG. REFFER TO THE DRUG RULES INFO CARD. ATTACH TO ANY DOOMTROOPER IN PLAY AS TWO ACTIONS. For 4D, this warrior gets +3 to F and S until the end of his turn. </w:t>
      </w:r>
    </w:p>
    <w:p>
      <w:pPr>
        <w:pStyle w:val="Normal"/>
        <w:spacing w:before="280" w:after="280"/>
        <w:rPr>
          <w:color w:val="000000"/>
          <w:lang w:val="en-GB"/>
        </w:rPr>
      </w:pPr>
      <w:r>
        <w:rPr>
          <w:color w:val="000000"/>
          <w:lang w:val="en-GB"/>
        </w:rPr>
        <w:t>TELEPORTER</w:t>
        <w:br/>
        <w:t>Equipment/Generic</w:t>
        <w:br/>
        <w:t xml:space="preserve">MAY NOT BE DISCARDED UNTIL USE. If the warrior is in a just-discarded vehicle, discard the teleporter to automatically exit the vehicle without harm. </w:t>
      </w:r>
    </w:p>
    <w:p>
      <w:pPr>
        <w:pStyle w:val="Normal"/>
        <w:spacing w:before="280" w:after="280"/>
        <w:rPr>
          <w:color w:val="000000"/>
          <w:lang w:val="en-GB"/>
        </w:rPr>
      </w:pPr>
      <w:r>
        <w:rPr>
          <w:color w:val="000000"/>
          <w:lang w:val="en-GB"/>
        </w:rPr>
        <w:t>THOUGHT SCRAMBLER</w:t>
        <w:br/>
        <w:t>Equipment/Generic</w:t>
        <w:br/>
        <w:t xml:space="preserve">DRUG. REFFER TO THE DRUG RULES INFO CARD. ATTACH TO ANY DOOMTROOPER IN PLAY AS TWO ACTIONS. As 5D, This warrior gets -1 to either his (unmodified) F, S or A. Those ratings may not drop beneath 1.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rPr>
          <w:color w:val="000000"/>
        </w:rPr>
      </w:pPr>
      <w:r>
        <w:rPr>
          <w:color w:val="000000"/>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val="en-GB"/>
        </w:rPr>
      </w:pPr>
      <w:bookmarkStart w:id="1" w:name="special"/>
      <w:bookmarkEnd w:id="1"/>
      <w:r>
        <w:rPr>
          <w:b/>
          <w:bCs/>
          <w:color w:val="000000"/>
          <w:sz w:val="36"/>
          <w:szCs w:val="36"/>
          <w:lang w:val="en-GB"/>
        </w:rPr>
        <w:t>SPECIAL</w:t>
      </w:r>
    </w:p>
    <w:p>
      <w:pPr>
        <w:pStyle w:val="Normal"/>
        <w:rPr>
          <w:color w:val="000000"/>
          <w:lang w:val="en-GB"/>
        </w:rPr>
      </w:pPr>
      <w:r>
        <w:rPr>
          <w:color w:val="000000"/>
          <w:lang w:val="en-GB"/>
        </w:rPr>
        <w:t>THRONE OF MYSTICISM</w:t>
        <w:br/>
        <w:t>Special/Brotherhood</w:t>
        <w:br/>
        <w:t xml:space="preserve">PLAY AS ONE ACTION ON ANY BROTHERHOOD WARRIOR WITH V4 OR HIGHER. THIS CARD WILL REMAIN IN PLAY. The warrior is now a member of the first directorate - the mystics. He may now cast all art spells and each 1D that he uses for spells are considered 2D. Spells cast by this warrior may never be stopped or reflected. This warrior is immune to DS cards. A warrior may never be a member of more than one directorate. </w:t>
      </w:r>
    </w:p>
    <w:p>
      <w:pPr>
        <w:pStyle w:val="Normal"/>
        <w:spacing w:before="280" w:after="280"/>
        <w:rPr>
          <w:color w:val="000000"/>
          <w:lang w:val="en-GB"/>
        </w:rPr>
      </w:pPr>
      <w:r>
        <w:rPr>
          <w:color w:val="000000"/>
          <w:lang w:val="en-GB"/>
        </w:rPr>
        <w:t>ARMOR OF INQUISITION</w:t>
        <w:br/>
        <w:t>Special/Brotherhood</w:t>
        <w:br/>
        <w:t xml:space="preserve">PLAY AS ONE ACTION ON ANY BROTHERHOOD WARRIOR WITH V4 OR HIGHER. THIS CARD WILL REMAIN IN PLAY. The warrior is now a member of the second directorate - the inquisition. As long as this card is in play, the warrior will get +2 to F, S and A when combating a DL warrior. A warrior may never be a member of more than one directorate. </w:t>
      </w:r>
    </w:p>
    <w:p>
      <w:pPr>
        <w:pStyle w:val="Normal"/>
        <w:spacing w:before="280" w:after="280"/>
        <w:rPr>
          <w:color w:val="000000"/>
          <w:lang w:val="en-GB"/>
        </w:rPr>
      </w:pPr>
      <w:r>
        <w:rPr>
          <w:color w:val="000000"/>
          <w:lang w:val="en-GB"/>
        </w:rPr>
        <w:t>BOOK OF MISSIONARY</w:t>
        <w:br/>
        <w:t>Special/Brotherhood</w:t>
        <w:br/>
        <w:t xml:space="preserve">PLAY AS ONE ACTION ON ANY BROTHERHOOD WARRIOR WITH V3 OR HIGHER. THIS CARD WILL REMAIN IN PLAY. The warrior is now a member of the third directorate - the missionary. The warrior may now recieve reinforcement from as much Brotherhood warriors as you want in your squad. The reinforcement's total F and S is added to the missionnaire's. A warrior may never be a member of more than one directorate </w:t>
      </w:r>
    </w:p>
    <w:p>
      <w:pPr>
        <w:pStyle w:val="Normal"/>
        <w:spacing w:before="280" w:after="280"/>
        <w:rPr>
          <w:color w:val="000000"/>
          <w:lang w:val="en-GB"/>
        </w:rPr>
      </w:pPr>
      <w:r>
        <w:rPr>
          <w:color w:val="000000"/>
          <w:lang w:val="en-GB"/>
        </w:rPr>
        <w:t>ADMINISTRATION REINFORCEMENTS</w:t>
        <w:br/>
        <w:t>Special/Brotherhood</w:t>
        <w:br/>
        <w:t xml:space="preserve">PLAY AS ONE ACTION ON ANY BROTHERHOOD WARRIOR WITH V3 OR HIGHER. THIS CARD WILL REMAIN IN PLAY. The warrior is now a member of the fourth directorate - the administration. As long as the warrior and this card are in play, you may play any Brotherhood fortification/equipment/relic/warzone card with no action cost. A warrior may never be a member of more than one directorate. </w:t>
      </w:r>
    </w:p>
    <w:p>
      <w:pPr>
        <w:pStyle w:val="Normal"/>
        <w:spacing w:before="280" w:after="280"/>
        <w:rPr>
          <w:color w:val="000000"/>
          <w:lang w:val="en-GB"/>
        </w:rPr>
      </w:pPr>
      <w:r>
        <w:rPr>
          <w:color w:val="000000"/>
          <w:lang w:val="en-GB"/>
        </w:rPr>
        <w:t>CLOUDS</w:t>
        <w:br/>
        <w:t>Special/Brotherhood</w:t>
        <w:br/>
        <w:t xml:space="preserve">PLAY ON A WARRIOR DEFENDING IN COMBAT, THAT IS USING AN AIRCRAFT. The warrior is hidden in the clouds, and the combat ends immediatly. If the second warrior is also using an aircraft, this card may not be played. </w:t>
      </w:r>
    </w:p>
    <w:p>
      <w:pPr>
        <w:pStyle w:val="Normal"/>
        <w:spacing w:before="280" w:after="280"/>
        <w:rPr>
          <w:color w:val="000000"/>
          <w:lang w:val="en-GB"/>
        </w:rPr>
      </w:pPr>
      <w:r>
        <w:rPr>
          <w:color w:val="000000"/>
          <w:lang w:val="en-GB"/>
        </w:rPr>
        <w:t>MYSTICAL TURF</w:t>
        <w:br/>
        <w:t>Special/Brotherhood</w:t>
        <w:br/>
        <w:t xml:space="preserve">PLAY ON ANY WARZONE. THIS CARD WILL REMAIN IN PLAY. Choose a warrior that can defend from this warzone. from now on, this warrior MUST defend from that warzone, as long as this card is in play.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t>MISSED!</w:t>
        <w:br/>
        <w:t>Special/Generic</w:t>
        <w:br/>
        <w:t xml:space="preserve">PLAY ON A WARRIOR ATTACKING YOU. AFTER PLAYED, REMOVE THIS CARD COMPLETELY FROM THE GAME INSTEAD OF JUST DISCARDING IT. The clumsy attacker has missed and hit a warrior in the same squad/kohort as the defender, which is wounded as if he was wounded in combat. If there are no warriors in the defender's squad/kohort, you may not play this card. </w:t>
      </w:r>
    </w:p>
    <w:p>
      <w:pPr>
        <w:pStyle w:val="Normal"/>
        <w:spacing w:before="280" w:after="280"/>
        <w:rPr>
          <w:color w:val="000000"/>
          <w:lang w:val="en-GB"/>
        </w:rPr>
      </w:pPr>
      <w:r>
        <w:rPr>
          <w:color w:val="000000"/>
          <w:lang w:val="en-GB"/>
        </w:rPr>
        <w:t>PAIN</w:t>
        <w:br/>
        <w:t>Special/Dark Legion</w:t>
        <w:br/>
        <w:t xml:space="preserve">PLAY AS TWO ACTIONS. THIS CARD REMAINS IN PLAY. In his draw step, each player must pay 1D for each wounded warrior in his squad or kohort. Warriors not payed for are discarded. No points are earned. </w:t>
      </w:r>
    </w:p>
    <w:p>
      <w:pPr>
        <w:pStyle w:val="Normal"/>
        <w:spacing w:before="280" w:after="280"/>
        <w:rPr>
          <w:color w:val="000000"/>
          <w:lang w:val="en-GB"/>
        </w:rPr>
      </w:pPr>
      <w:r>
        <w:rPr>
          <w:color w:val="000000"/>
          <w:lang w:val="en-GB"/>
        </w:rPr>
        <w:t>DRUG TEST</w:t>
        <w:br/>
        <w:t>Special/Generic</w:t>
        <w:br/>
        <w:t xml:space="preserve">PLAY AS ONE ACTION. All Doomtroopers with DRUGS are IMPRSONED for the next two turns. Place them away from the table. After two turns, the warriors return to play with -1 to F and S and -2 to V. All drugs on imprisoned warriors are annihilated. Equipment and Relcs are returned to owner's hand. </w:t>
      </w:r>
    </w:p>
    <w:p>
      <w:pPr>
        <w:pStyle w:val="Normal"/>
        <w:spacing w:before="280" w:after="280"/>
        <w:rPr>
          <w:color w:val="000000"/>
          <w:lang w:val="en-GB"/>
        </w:rPr>
      </w:pPr>
      <w:r>
        <w:rPr>
          <w:color w:val="000000"/>
          <w:lang w:val="en-GB"/>
        </w:rPr>
        <w:t>DEDUCTION</w:t>
        <w:br/>
        <w:t>Special/Generic</w:t>
        <w:br/>
        <w:t xml:space="preserve">PLAY AFTER AN OPPONENT HAS GAINED PROMOTION POINTS. REMOVE FROM GAME AFTER USE. Half of the P the player earned goes to you as D. </w:t>
      </w:r>
    </w:p>
    <w:p>
      <w:pPr>
        <w:pStyle w:val="Normal"/>
        <w:spacing w:before="280" w:after="280"/>
        <w:rPr>
          <w:color w:val="000000"/>
          <w:lang w:val="en-GB"/>
        </w:rPr>
      </w:pPr>
      <w:r>
        <w:rPr>
          <w:color w:val="000000"/>
          <w:lang w:val="en-GB"/>
        </w:rPr>
        <w:t>LANDMINE</w:t>
        <w:br/>
        <w:t>Special/Generic</w:t>
        <w:br/>
        <w:t xml:space="preserve">PLAY DURING A FIGHT COMBAT. one of the warriors stepped on a landmine. both warriors are wounded and the combat ends immediatly. </w:t>
      </w:r>
    </w:p>
    <w:p>
      <w:pPr>
        <w:pStyle w:val="Normal"/>
        <w:spacing w:before="280" w:after="280"/>
        <w:rPr>
          <w:color w:val="000000"/>
          <w:lang w:val="en-GB"/>
        </w:rPr>
      </w:pPr>
      <w:r>
        <w:rPr>
          <w:color w:val="000000"/>
          <w:lang w:val="en-GB"/>
        </w:rPr>
        <w:t>TEAM WORK</w:t>
        <w:br/>
        <w:t>Special/Generic</w:t>
        <w:br/>
        <w:t xml:space="preserve">PLAY ON TWO WARRIORS IN THE SAME SQUAD/KOHORT. The warriors now count as a team, and may attack together in combined F, S and V. the A is as the original attacker from the two. This happens when defending too. If one of the warriors is discarded, remove this card from the game. </w:t>
      </w:r>
    </w:p>
    <w:p>
      <w:pPr>
        <w:pStyle w:val="Normal"/>
        <w:spacing w:before="280" w:after="280"/>
        <w:rPr>
          <w:color w:val="000000"/>
          <w:lang w:val="en-GB"/>
        </w:rPr>
      </w:pPr>
      <w:r>
        <w:rPr>
          <w:color w:val="000000"/>
          <w:lang w:val="en-GB"/>
        </w:rPr>
        <w:t>BACKUP</w:t>
        <w:br/>
        <w:t>Special/Cybertronic</w:t>
        <w:br/>
        <w:t xml:space="preserve">PLAY AS THREE ACTIONS. You may retrieve a Cybertronic warrior from your discard pile directly to your squad. You must pay that warrior's V in D. </w:t>
      </w:r>
    </w:p>
    <w:p>
      <w:pPr>
        <w:pStyle w:val="Normal"/>
        <w:spacing w:before="280" w:after="280"/>
        <w:rPr>
          <w:color w:val="000000"/>
          <w:lang w:val="en-GB"/>
        </w:rPr>
      </w:pPr>
      <w:r>
        <w:rPr>
          <w:color w:val="000000"/>
          <w:lang w:val="en-GB"/>
        </w:rPr>
        <w:t>MANIA</w:t>
        <w:br/>
        <w:t>Special/Dark legion</w:t>
        <w:br/>
        <w:t xml:space="preserve">PLAY AS ONE ACTION ON ANY DOOMTROOPER IN PLAY. This warrior may attack any warrior in play (but not yours), and automatically kills any warrior he wounds. For each warrior the warrior kills, wound him. If he is killed, no points are earne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t>FEAST</w:t>
        <w:br/>
        <w:t>Special/Generic</w:t>
        <w:br/>
        <w:t xml:space="preserve">PLAY AS TWO ACTIONS IF YOU HAVE MORE THAN ONE WARRIOR IN YOUR SQUAD. ONCE PLAYED, REMOVE FROM THE GAME INTIERLY INSTEAD OF JUST DISCARDING. All the warriors in your squad gain +1 to F, S, A and V. All wounded warriors are healed. </w:t>
      </w:r>
    </w:p>
    <w:p>
      <w:pPr>
        <w:pStyle w:val="Normal"/>
        <w:rPr>
          <w:color w:val="000000"/>
        </w:rPr>
      </w:pPr>
      <w:r>
        <w:rPr>
          <w:color w:val="000000"/>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val="en-GB"/>
        </w:rPr>
      </w:pPr>
      <w:bookmarkStart w:id="2" w:name="fortif"/>
      <w:bookmarkEnd w:id="2"/>
      <w:r>
        <w:rPr>
          <w:b/>
          <w:bCs/>
          <w:color w:val="000000"/>
          <w:sz w:val="36"/>
          <w:szCs w:val="36"/>
          <w:lang w:val="en-GB"/>
        </w:rPr>
        <w:t>FORTIFICATIONS</w:t>
      </w:r>
    </w:p>
    <w:p>
      <w:pPr>
        <w:pStyle w:val="Normal"/>
        <w:rPr>
          <w:color w:val="000000"/>
          <w:lang w:val="en-GB"/>
        </w:rPr>
      </w:pPr>
      <w:r>
        <w:rPr>
          <w:color w:val="000000"/>
          <w:lang w:val="en-GB"/>
        </w:rPr>
        <w:t>VR CENTER</w:t>
        <w:br/>
        <w:t>Fortification/Cybertronic</w:t>
        <w:br/>
        <w:t xml:space="preserve">PUT IN YOUR SQUAD AS ONE ACTION. BROTHERHOOD WARRIORS MAY NEVER GAIN BENEFITS FROM THE VR CENTER. As one action, you may put a doomtrooper in this fortification. for each turn the warrior is inside, he gets +1 to either F, S or A. The warrior may not stay inside the center for more than 3 turns. the warrior cannot preform any actions while in the center. you may take the warrior out for one action, and while you take it out, wound it. if the warrior is killed, no points are earned. the VR center cannot hold more than one Doomtrooper. Doomtroopers may only enter the VR center ONCE. </w:t>
      </w:r>
    </w:p>
    <w:p>
      <w:pPr>
        <w:pStyle w:val="Normal"/>
        <w:spacing w:before="280" w:after="280"/>
        <w:rPr>
          <w:color w:val="000000"/>
          <w:lang w:val="en-GB"/>
        </w:rPr>
      </w:pPr>
      <w:r>
        <w:rPr>
          <w:color w:val="000000"/>
          <w:lang w:val="en-GB"/>
        </w:rPr>
        <w:t>FRAUD CATHEDRAL</w:t>
        <w:br/>
        <w:t>Fortification/Dark legion</w:t>
        <w:br/>
        <w:t xml:space="preserve">PUT IN YOU KOHORT AS ONE ACTION. YOU MAY PLAY THIS CARD ONLY IF YOU HAVE A WARRIOR IN YOUR KOHORT. If at any time your kohort is empty, this card is discarded. For 3 actions, you may LURE an opponent's Brotherhood warrior into the cathedral. A warrior in your kohort now attacks the Brother and strikes first in combat. this is not considered an attack action. If the brother is killed, points are earned. </w:t>
      </w:r>
    </w:p>
    <w:p>
      <w:pPr>
        <w:pStyle w:val="Normal"/>
        <w:spacing w:before="280" w:after="280"/>
        <w:rPr>
          <w:color w:val="000000"/>
          <w:lang w:val="en-GB"/>
        </w:rPr>
      </w:pPr>
      <w:r>
        <w:rPr>
          <w:color w:val="000000"/>
          <w:lang w:val="en-GB"/>
        </w:rPr>
        <w:t>CANNON POST</w:t>
        <w:br/>
        <w:t>Fortification/Generic</w:t>
        <w:br/>
        <w:t xml:space="preserve">PLAY INTO YOUR SQUAD AS ONE ACTION. You may put a Doomtrooper into the post as two actions, and give him +3 to S and A. The warrior may now preform TWO SEPERATE attack actions in one turn. For one action, you may remove the warrior out of the post, and the bonuses are lost. The post may never hold more than one warrior. </w:t>
      </w:r>
    </w:p>
    <w:p>
      <w:pPr>
        <w:pStyle w:val="Normal"/>
        <w:spacing w:before="280" w:after="280"/>
        <w:rPr>
          <w:color w:val="000000"/>
          <w:lang w:val="en-GB"/>
        </w:rPr>
      </w:pPr>
      <w:r>
        <w:rPr>
          <w:color w:val="000000"/>
          <w:lang w:val="en-GB"/>
        </w:rPr>
        <w:t>SECRET MOTORIZED BASE</w:t>
        <w:br/>
        <w:t>Fortification/Generic</w:t>
        <w:br/>
        <w:t xml:space="preserve">PUT IN YOUR SQUAD AS ONE ACTION. MAY NEVER BE DISCARDED. You may spend one action to put a VEHICLE that is not a SUBMARINE under the SMB. You don't have to show the opponents what card did you play. As one action, you may take a VEHICLE from te SMB and give it to a legal Doomtrooper. </w:t>
      </w:r>
    </w:p>
    <w:p>
      <w:pPr>
        <w:pStyle w:val="Normal"/>
        <w:spacing w:before="280" w:after="280"/>
        <w:rPr>
          <w:color w:val="000000"/>
          <w:lang w:val="en-GB"/>
        </w:rPr>
      </w:pPr>
      <w:r>
        <w:rPr>
          <w:color w:val="000000"/>
          <w:lang w:val="en-GB"/>
        </w:rPr>
        <w:t>SECRET WEAPON BUNKER</w:t>
        <w:br/>
        <w:t>Fortification/Dark legion</w:t>
        <w:br/>
        <w:t xml:space="preserve">PUT IN YOUR KOHORT AS ONE ACTION. MAY NEVER BE DISCARDED. You may spend one action to put a WEAPON under the SWB. As THREE actions, you may give any number of weapons from the SWB to any number of legal warriors in your kohort. </w:t>
      </w:r>
    </w:p>
    <w:p>
      <w:pPr>
        <w:pStyle w:val="Normal"/>
        <w:rPr>
          <w:color w:val="000000"/>
        </w:rPr>
      </w:pPr>
      <w:r>
        <w:rPr>
          <w:color w:val="000000"/>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val="en-GB"/>
        </w:rPr>
      </w:pPr>
      <w:bookmarkStart w:id="3" w:name="relics"/>
      <w:bookmarkEnd w:id="3"/>
      <w:r>
        <w:rPr>
          <w:b/>
          <w:bCs/>
          <w:color w:val="000000"/>
          <w:sz w:val="36"/>
          <w:szCs w:val="36"/>
          <w:lang w:val="en-GB"/>
        </w:rPr>
        <w:t>RELICS</w:t>
      </w:r>
    </w:p>
    <w:p>
      <w:pPr>
        <w:pStyle w:val="Normal"/>
        <w:rPr>
          <w:color w:val="000000"/>
          <w:lang w:val="en-GB"/>
        </w:rPr>
      </w:pPr>
      <w:r>
        <w:rPr>
          <w:color w:val="000000"/>
          <w:lang w:val="en-GB"/>
        </w:rPr>
        <w:t>EXCALIBUR</w:t>
        <w:br/>
        <w:t>Relic/Imperial</w:t>
        <w:br/>
        <w:t xml:space="preserve">FIGHT WEAPON. GIVE TO ANY IMPERIAL WARRIOR. Gives +6 to F. The warrior is now also a Brotherhood warrior, may cast all art spels and is immune to the art. The warrior will not lose his brotherhood affiliation as long as he is holding the Excalibur, and when he'll lose the Excalibur, he will lose all the special effects given by the Excalibur. </w:t>
      </w:r>
    </w:p>
    <w:p>
      <w:pPr>
        <w:pStyle w:val="Normal"/>
        <w:spacing w:before="280" w:after="280"/>
        <w:rPr>
          <w:color w:val="000000"/>
          <w:lang w:val="en-GB"/>
        </w:rPr>
      </w:pPr>
      <w:r>
        <w:rPr>
          <w:color w:val="000000"/>
          <w:lang w:val="en-GB"/>
        </w:rPr>
        <w:t>CONQUEROR OF DARKNESS</w:t>
        <w:br/>
        <w:t>Relic/Dark Legion</w:t>
        <w:br/>
        <w:t xml:space="preserve">GIVE TO ANY DARK LEGIONNAIRE. IF DISCARDED, REMOVE COMPLETELY FROME GAME. For each 8D spent, put 1 counter on the conqueror. when the conqueror will have 4 counters, you must flip a card. if it turns heads up, choose a doomtrooper and discard it. points are'nt earned. if it turns heads down, nothing happens, but on each draw phase of yours you MUST flip again. For each additional time you flip the card, you get one P when the doomtrooper is discarded. if the chosen trooper is removed from play by any other way before the conqueror - discarded it, the conqueror is removed from play. once somebody manages to discard a warrior with the conqueror, it may never come back to play. </w:t>
      </w:r>
    </w:p>
    <w:p>
      <w:pPr>
        <w:pStyle w:val="Normal"/>
        <w:spacing w:before="280" w:after="280"/>
        <w:rPr>
          <w:color w:val="000000"/>
          <w:lang w:val="en-GB"/>
        </w:rPr>
      </w:pPr>
      <w:r>
        <w:rPr>
          <w:color w:val="000000"/>
          <w:lang w:val="en-GB"/>
        </w:rPr>
        <w:t>THE TRUE ONE</w:t>
        <w:br/>
        <w:t>Relic/Mishima</w:t>
        <w:br/>
        <w:t xml:space="preserve">GIVE TO ANY MISHIMA WARRIOR. The warrior may now recieve all non-Dark Legion weapons, and may attack twice in one action. </w:t>
      </w:r>
    </w:p>
    <w:p>
      <w:pPr>
        <w:pStyle w:val="Normal"/>
        <w:rPr>
          <w:color w:val="000000"/>
        </w:rPr>
      </w:pPr>
      <w:r>
        <w:rPr>
          <w:color w:val="000000"/>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val="en-GB"/>
        </w:rPr>
      </w:pPr>
      <w:bookmarkStart w:id="4" w:name="art"/>
      <w:bookmarkEnd w:id="4"/>
      <w:r>
        <w:rPr>
          <w:b/>
          <w:bCs/>
          <w:color w:val="000000"/>
          <w:sz w:val="36"/>
          <w:szCs w:val="36"/>
          <w:lang w:val="en-GB"/>
        </w:rPr>
        <w:t>ART</w:t>
      </w:r>
    </w:p>
    <w:p>
      <w:pPr>
        <w:pStyle w:val="Normal"/>
        <w:rPr>
          <w:color w:val="000000"/>
          <w:lang w:val="en-GB"/>
        </w:rPr>
      </w:pPr>
      <w:r>
        <w:rPr>
          <w:color w:val="000000"/>
          <w:lang w:val="en-GB"/>
        </w:rPr>
        <w:t>INTERNAL SHUTDOWN</w:t>
        <w:br/>
        <w:t>Art/Brotherhood</w:t>
        <w:br/>
        <w:t xml:space="preserve">ART OF EXORCISM. CAST AS 3 ACTIONS. ONCE CAST, REMOVE FROM GAME INTIERLY INSTEAD OF JUST DISCARD IT. Choose a non-personality follower of Alegroth, and wound it. you must also pay the warrior's V in D. If the warrior is killed, points are earned. </w:t>
      </w:r>
    </w:p>
    <w:p>
      <w:pPr>
        <w:pStyle w:val="Normal"/>
        <w:spacing w:before="280" w:after="280"/>
        <w:rPr>
          <w:color w:val="000000"/>
          <w:lang w:val="en-GB"/>
        </w:rPr>
      </w:pPr>
      <w:r>
        <w:rPr>
          <w:color w:val="000000"/>
          <w:lang w:val="en-GB"/>
        </w:rPr>
        <w:t>LOOSE ENDS</w:t>
        <w:br/>
        <w:t>Art/Brotherhood</w:t>
        <w:br/>
        <w:t xml:space="preserve">ART OF EXORCISM. CAST AS 3 ACTIONS. ONCE CAST, REMOVE FROM GAME INTIERLY INSTEAD OF JUST DISCARD IT. Choose a non-personality follower of Demnogonis, and wound it. you must also pay the warrior's V in D. If the warrior is killed, points are earned. </w:t>
      </w:r>
    </w:p>
    <w:p>
      <w:pPr>
        <w:pStyle w:val="Normal"/>
        <w:spacing w:before="280" w:after="280"/>
        <w:rPr>
          <w:color w:val="000000"/>
          <w:lang w:val="en-GB"/>
        </w:rPr>
      </w:pPr>
      <w:r>
        <w:rPr>
          <w:color w:val="000000"/>
          <w:lang w:val="en-GB"/>
        </w:rPr>
        <w:t>PURITY BLOCK</w:t>
        <w:br/>
        <w:t>Art/Brotherhood</w:t>
        <w:br/>
        <w:t xml:space="preserve">ART OF EXORCISM. CAST AS 3 ACTIONS. ONCE CAST, REMOVE FROM GAME INTIERLY INSTEAD OF JUST DISCARD IT. Choose a non-personality follower of Ilian, and wound it. you must also pay the warrior's V in D. If the warrior is killed, points are earned. </w:t>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t>ONE MINDED</w:t>
        <w:br/>
        <w:t>Art/Brotherhood</w:t>
        <w:br/>
        <w:t xml:space="preserve">ART OF EXORCISM. CAST AS 3 ACTIONS. ONCE CAST, REMOVE FROM GAME INTIERLY INSTEAD OF JUST DISCARD IT. Choose a non-personality follower of Mauighe, and wound it. you must also pay the warrior's V in D. If the warrior is killed, points are earned. </w:t>
      </w:r>
    </w:p>
    <w:p>
      <w:pPr>
        <w:pStyle w:val="Normal"/>
        <w:spacing w:before="280" w:after="280"/>
        <w:rPr>
          <w:color w:val="000000"/>
          <w:lang w:val="en-GB"/>
        </w:rPr>
      </w:pPr>
      <w:r>
        <w:rPr>
          <w:color w:val="000000"/>
          <w:lang w:val="en-GB"/>
        </w:rPr>
        <w:t>BROTHERLY LOVE</w:t>
        <w:br/>
        <w:t>Art/Brotherhood</w:t>
        <w:br/>
        <w:t xml:space="preserve">ART OF EXORCISM. CAST AS 3 ACTIONS. ONCE CAST, REMOVE FROM GAME INTIERLY INSTEAD OF JUST DISCARD IT. Choose a non-personality follower of Semai, and wound it. you must also pay the warrior's V in D. If the warrior is killed, points are earned. </w:t>
      </w:r>
    </w:p>
    <w:p>
      <w:pPr>
        <w:pStyle w:val="Normal"/>
        <w:spacing w:before="280" w:after="280"/>
        <w:rPr>
          <w:color w:val="000000"/>
          <w:lang w:val="en-GB"/>
        </w:rPr>
      </w:pPr>
      <w:r>
        <w:rPr>
          <w:color w:val="000000"/>
          <w:lang w:val="en-GB"/>
        </w:rPr>
        <w:t>DIET</w:t>
        <w:br/>
        <w:t>Art/Brotherhood</w:t>
        <w:br/>
        <w:t xml:space="preserve">ART OF EXORCISM. CAST AS 3 ACTIONS. ONCE CAST, REMOVE FROM GAME INTIERLY INSTEAD OF JUST DISCARD IT. Choose a non-personality follower of NON, and wound it. you must also pay the warrior's V in D. If the warrior is killed, points are earned. </w:t>
      </w:r>
    </w:p>
    <w:p>
      <w:pPr>
        <w:pStyle w:val="Normal"/>
        <w:spacing w:before="280" w:after="280"/>
        <w:rPr>
          <w:color w:val="000000"/>
          <w:lang w:val="en-GB"/>
        </w:rPr>
      </w:pPr>
      <w:r>
        <w:rPr>
          <w:color w:val="000000"/>
          <w:lang w:val="en-GB"/>
        </w:rPr>
        <w:t>MAGICA SUPREME</w:t>
        <w:br/>
        <w:t>Art/Brotherhood</w:t>
        <w:br/>
        <w:t xml:space="preserve">ART OF MANTALISM. COMBAT SPELL. The opponent's immunities do not work for this combat. </w:t>
      </w:r>
    </w:p>
    <w:p>
      <w:pPr>
        <w:pStyle w:val="Normal"/>
        <w:spacing w:before="280" w:after="280"/>
        <w:rPr>
          <w:color w:val="000000"/>
          <w:lang w:val="en-GB"/>
        </w:rPr>
      </w:pPr>
      <w:r>
        <w:rPr>
          <w:color w:val="000000"/>
          <w:lang w:val="en-GB"/>
        </w:rPr>
        <w:t>ULTRA PHYSICS</w:t>
        <w:br/>
        <w:t>Art/Brotherhood</w:t>
        <w:br/>
        <w:t xml:space="preserve">ART OF KINETICS. PERSONAL COMBAT SPELL. For each 3D spent, gain +2 to either S or F. If the opponent is wounded, he is automatically killed. Cards that prevent this are ignored and discarded. </w:t>
      </w:r>
    </w:p>
    <w:p>
      <w:pPr>
        <w:pStyle w:val="Normal"/>
        <w:spacing w:before="280" w:after="280"/>
        <w:rPr>
          <w:color w:val="000000"/>
          <w:lang w:val="en-GB"/>
        </w:rPr>
      </w:pPr>
      <w:r>
        <w:rPr>
          <w:color w:val="000000"/>
          <w:lang w:val="en-GB"/>
        </w:rPr>
        <w:t>DEATH BEAM</w:t>
        <w:br/>
        <w:t>Art/Brotherhood</w:t>
        <w:br/>
        <w:t xml:space="preserve">ART OF MENTALISM. PLAY AS THREE ACTIONS. ONCE PLAYED, REMOVE FROM GAME INTIERLY INSTEAD OF SIMPLY DISCARDED. Choose one warrior, and attack it with +4 to F, S and A. This is NOT considered an attack action. </w:t>
      </w:r>
    </w:p>
    <w:p>
      <w:pPr>
        <w:pStyle w:val="Normal"/>
        <w:rPr>
          <w:color w:val="000000"/>
        </w:rPr>
      </w:pPr>
      <w:r>
        <w:rPr>
          <w:color w:val="000000"/>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val="en-GB"/>
        </w:rPr>
      </w:pPr>
      <w:bookmarkStart w:id="5" w:name="ds"/>
      <w:bookmarkEnd w:id="5"/>
      <w:r>
        <w:rPr>
          <w:b/>
          <w:bCs/>
          <w:color w:val="000000"/>
          <w:sz w:val="36"/>
          <w:szCs w:val="36"/>
          <w:lang w:val="en-GB"/>
        </w:rPr>
        <w:t>DARK SYMMETRY</w:t>
      </w:r>
    </w:p>
    <w:p>
      <w:pPr>
        <w:pStyle w:val="Normal"/>
        <w:rPr/>
      </w:pPr>
      <w:r>
        <w:rPr>
          <w:color w:val="000000"/>
          <w:lang w:val="en-GB"/>
        </w:rPr>
        <w:t>TERMINAL MIND</w:t>
        <w:br/>
        <w:t>DS/Dark legion</w:t>
        <w:br/>
        <w:t xml:space="preserve">GIFT OF ALEGROTH. BESTOW ON ANY FOLLOWER OF ANY APOSTLE. The Warrior is now also a follower of alegroth and may be bestowed with GIFTS OF ALEGROTH with no action cost. If </w:t>
      </w:r>
      <w:r>
        <w:rPr>
          <w:i/>
          <w:iCs/>
          <w:color w:val="000000"/>
          <w:lang w:val="en-GB"/>
        </w:rPr>
        <w:t>ALEGROTH - APOSTLE OF WAR</w:t>
      </w:r>
      <w:r>
        <w:rPr>
          <w:color w:val="000000"/>
          <w:lang w:val="en-GB"/>
        </w:rPr>
        <w:t xml:space="preserve"> is in play, the warrior gains +2 to F, S and A. </w:t>
      </w:r>
    </w:p>
    <w:p>
      <w:pPr>
        <w:pStyle w:val="Normal"/>
        <w:spacing w:before="280" w:after="280"/>
        <w:rPr>
          <w:color w:val="000000"/>
          <w:lang w:val="en-GB"/>
        </w:rPr>
      </w:pPr>
      <w:r>
        <w:rPr>
          <w:color w:val="000000"/>
          <w:lang w:val="en-GB"/>
        </w:rPr>
        <w:t>BLESSING</w:t>
        <w:br/>
        <w:t>DS/Dark legion</w:t>
        <w:br/>
        <w:t xml:space="preserve">PLAY AS FOUR ACTIONS AND 5D. The bestowed warrior was blessed by the great apostles, and is now immune to all effects of DS, art and special cards played against HIM, unless, he chooses not to be. </w:t>
      </w:r>
    </w:p>
    <w:p>
      <w:pPr>
        <w:pStyle w:val="Normal"/>
        <w:spacing w:before="280" w:after="280"/>
        <w:rPr>
          <w:color w:val="000000"/>
          <w:lang w:val="en-GB"/>
        </w:rPr>
      </w:pPr>
      <w:r>
        <w:rPr>
          <w:color w:val="000000"/>
          <w:lang w:val="en-GB"/>
        </w:rPr>
        <w:t>HUNGER</w:t>
        <w:br/>
        <w:t>DS/Dark Legion</w:t>
        <w:br/>
        <w:t xml:space="preserve">GIFT OF NON. the warrior gets +5 to F and is immune to the art. </w:t>
      </w:r>
    </w:p>
    <w:p>
      <w:pPr>
        <w:pStyle w:val="Normal"/>
        <w:spacing w:before="280" w:after="280"/>
        <w:rPr>
          <w:color w:val="000000"/>
          <w:lang w:val="en-GB"/>
        </w:rPr>
      </w:pPr>
      <w:r>
        <w:rPr>
          <w:color w:val="000000"/>
          <w:lang w:val="en-GB"/>
        </w:rPr>
        <w:t>DISEMBOWEL</w:t>
        <w:br/>
        <w:t>DS/Dark Legion</w:t>
        <w:br/>
        <w:t xml:space="preserve">GIVE TO ANY DARK LEGION WARRIOR WITH V:8 OR HIGHER. If the warrior wounds a warrior with V:7 or less, he automatically kills him. </w:t>
      </w:r>
    </w:p>
    <w:p>
      <w:pPr>
        <w:pStyle w:val="Normal"/>
        <w:rPr>
          <w:color w:val="000000"/>
        </w:rPr>
      </w:pPr>
      <w:r>
        <w:rPr>
          <w:color w:val="000000"/>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val="en-GB"/>
        </w:rPr>
      </w:pPr>
      <w:bookmarkStart w:id="6" w:name="ds"/>
      <w:bookmarkStart w:id="7" w:name="mission"/>
      <w:bookmarkEnd w:id="6"/>
      <w:bookmarkEnd w:id="7"/>
      <w:r>
        <w:rPr>
          <w:b/>
          <w:bCs/>
          <w:color w:val="000000"/>
          <w:sz w:val="36"/>
          <w:szCs w:val="36"/>
          <w:lang w:val="en-GB"/>
        </w:rPr>
        <w:t>MISSIONS</w:t>
      </w:r>
    </w:p>
    <w:p>
      <w:pPr>
        <w:pStyle w:val="Normal"/>
        <w:rPr>
          <w:color w:val="000000"/>
          <w:lang w:val="en-GB"/>
        </w:rPr>
      </w:pPr>
      <w:r>
        <w:rPr>
          <w:color w:val="000000"/>
          <w:lang w:val="en-GB"/>
        </w:rPr>
        <w:t>AVENGANCE</w:t>
        <w:br/>
        <w:t>Mission/Generic</w:t>
        <w:br/>
        <w:t xml:space="preserve">ASSIGN TO ANY DOOMTROOPER. The player's mission is to kill one warrior from each corporation, and earn 10P when the mission is fullfilled. Until the mission is fullfilled, he may attack any corporation member in play. The warrior cannot attack warriors from his squad. </w:t>
      </w:r>
    </w:p>
    <w:p>
      <w:pPr>
        <w:pStyle w:val="Normal"/>
        <w:spacing w:before="280" w:after="280"/>
        <w:rPr>
          <w:color w:val="000000"/>
          <w:lang w:val="en-GB"/>
        </w:rPr>
      </w:pPr>
      <w:r>
        <w:rPr>
          <w:color w:val="000000"/>
          <w:lang w:val="en-GB"/>
        </w:rPr>
        <w:t>PURIFY</w:t>
        <w:br/>
        <w:t>Mission/Brotherhood</w:t>
        <w:br/>
        <w:t xml:space="preserve">ASSIGN TO ANY BROTHERHOOD MEMBER. The brotherhood warrior must choose a healthy TAINTED personality-doomtrooper, and kill him. The warrior will earn twice the total points that he got for the killing. </w:t>
      </w:r>
    </w:p>
    <w:p>
      <w:pPr>
        <w:pStyle w:val="Normal"/>
        <w:rPr>
          <w:color w:val="000000"/>
        </w:rPr>
      </w:pPr>
      <w:r>
        <w:rPr>
          <w:color w:val="000000"/>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val="en-GB"/>
        </w:rPr>
      </w:pPr>
      <w:bookmarkStart w:id="8" w:name="warz"/>
      <w:bookmarkEnd w:id="8"/>
      <w:r>
        <w:rPr>
          <w:b/>
          <w:bCs/>
          <w:color w:val="000000"/>
          <w:sz w:val="36"/>
          <w:szCs w:val="36"/>
          <w:lang w:val="en-GB"/>
        </w:rPr>
        <w:t>WARZONES</w:t>
      </w:r>
    </w:p>
    <w:p>
      <w:pPr>
        <w:pStyle w:val="Normal"/>
        <w:rPr>
          <w:color w:val="000000"/>
          <w:lang w:val="en-GB"/>
        </w:rPr>
      </w:pPr>
      <w:r>
        <w:rPr>
          <w:color w:val="000000"/>
          <w:lang w:val="en-GB"/>
        </w:rPr>
        <w:t>NON'S CITADEL</w:t>
        <w:br/>
        <w:t>Warzone/Dark legion</w:t>
        <w:br/>
        <w:t>+2/+2/-1/+1</w:t>
        <w:br/>
        <w:t xml:space="preserve">PLACE IN YOUR KOHORT. A warrior defending from this warzone, and wounds the opponent automaticaly kills him. </w:t>
      </w:r>
    </w:p>
    <w:p>
      <w:pPr>
        <w:pStyle w:val="Normal"/>
        <w:spacing w:before="280" w:after="280"/>
        <w:rPr>
          <w:color w:val="000000"/>
          <w:lang w:val="en-GB"/>
        </w:rPr>
      </w:pPr>
      <w:r>
        <w:rPr>
          <w:color w:val="000000"/>
          <w:lang w:val="en-GB"/>
        </w:rPr>
        <w:t>RACE TRACK</w:t>
        <w:br/>
        <w:t>Warzone/Generic</w:t>
        <w:br/>
        <w:t>-2/+2/+-0/-1</w:t>
        <w:br/>
        <w:t xml:space="preserve">PLACE IN YOUR SQUAD. FREELANCERS defending from this warzone gain another +2 to S, A and V. </w:t>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val="en-GB"/>
        </w:rPr>
      </w:pPr>
      <w:bookmarkStart w:id="9" w:name="alliance"/>
      <w:bookmarkEnd w:id="9"/>
      <w:r>
        <w:rPr>
          <w:b/>
          <w:bCs/>
          <w:color w:val="000000"/>
          <w:sz w:val="36"/>
          <w:szCs w:val="36"/>
          <w:lang w:val="en-GB"/>
        </w:rPr>
        <w:t>ALLIANCES</w:t>
      </w:r>
    </w:p>
    <w:p>
      <w:pPr>
        <w:pStyle w:val="Normal"/>
        <w:rPr>
          <w:color w:val="000000"/>
          <w:lang w:val="en-GB"/>
        </w:rPr>
      </w:pPr>
      <w:r>
        <w:rPr>
          <w:color w:val="000000"/>
          <w:lang w:val="en-GB"/>
        </w:rPr>
        <w:t>THE VIEL</w:t>
        <w:br/>
        <w:t>Alliance/Generic</w:t>
        <w:br/>
        <w:t xml:space="preserve">ALLIANCE. REFFER TO THE ALLIANCE RULE CARD IN GOLGOTHA EXPANSION. MAY NEVER BE DISCARDED. Pick a corporation/apostle/brotherhood. From now on, you may only play warriors of that organization, But you only have to pay half the D (Rounded up). Your warriors nay never attack warriors of the same affiliation. You may play any non-warrior card that belongs to your organization with no action cost. </w:t>
      </w:r>
    </w:p>
    <w:p>
      <w:pPr>
        <w:pStyle w:val="Normal"/>
        <w:rPr>
          <w:color w:val="000000"/>
        </w:rPr>
      </w:pPr>
      <w:r>
        <w:rPr>
          <w:color w:val="000000"/>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val="en-GB"/>
        </w:rPr>
      </w:pPr>
      <w:bookmarkStart w:id="10" w:name="info"/>
      <w:bookmarkEnd w:id="10"/>
      <w:r>
        <w:rPr>
          <w:b/>
          <w:bCs/>
          <w:color w:val="000000"/>
          <w:sz w:val="36"/>
          <w:szCs w:val="36"/>
          <w:lang w:val="en-GB"/>
        </w:rPr>
        <w:t>THE INFO CARDS</w:t>
      </w:r>
    </w:p>
    <w:p>
      <w:pPr>
        <w:pStyle w:val="Normal"/>
        <w:rPr/>
      </w:pPr>
      <w:r>
        <w:rPr>
          <w:color w:val="000000"/>
          <w:lang w:val="en-GB"/>
        </w:rPr>
        <w:t>INFO CARD #1 - DRUGS RULES CARD</w:t>
        <w:br/>
        <w:t>In the NON expansion, I have added a new type of equipment - Drugs. The underworld of mega corporations is ruled, like today, by drug lords that send their merchandise around the solar system.</w:t>
        <w:br/>
        <w:t>Drugs may be given by you to ANY Doomtrooper in play. But, only the OWNER of the drug may pay for it. All drugs are ANNIHILATED after use and returned to their owner after the game.</w:t>
        <w:br/>
        <w:t xml:space="preserve">You may never use the effects of a drug more than twice a turn. i.e, if the use of a drug costs 5D, you may only pay 10D a turn. </w:t>
      </w:r>
    </w:p>
    <w:p>
      <w:pPr>
        <w:pStyle w:val="Normal"/>
        <w:spacing w:before="280" w:after="280"/>
        <w:rPr>
          <w:color w:val="000000"/>
          <w:lang w:val="en-GB"/>
        </w:rPr>
      </w:pPr>
      <w:r>
        <w:rPr>
          <w:color w:val="000000"/>
          <w:lang w:val="en-GB"/>
        </w:rPr>
        <w:t>INFO CARD #2 - RESTRICTIONS</w:t>
        <w:br/>
        <w:t>The following cards in the NON expansion are restricted to one card only in your collection:</w:t>
        <w:br/>
        <w:t>ALL RELICS IN NON EXPANSION</w:t>
        <w:br/>
        <w:t>LIUTENENT JHONSON</w:t>
        <w:br/>
        <w:t>PAIN</w:t>
        <w:br/>
        <w:t>MISSED!</w:t>
        <w:br/>
        <w:t>VR CENTER</w:t>
        <w:br/>
        <w:t>INTERNAL SHUTDOWN</w:t>
        <w:br/>
        <w:t>PURITY BLOCK</w:t>
        <w:br/>
        <w:t>LOOSE ENDS</w:t>
        <w:br/>
        <w:t>ONE MINDED</w:t>
        <w:br/>
        <w:t>BROTHERLY LOVE</w:t>
        <w:br/>
        <w:t>SECRET MOTORIZED BASE</w:t>
        <w:br/>
        <w:t>SECRET WEAPONRY BUNKER</w:t>
        <w:br/>
        <w:t>DIET</w:t>
        <w:br/>
        <w:t>DEATH BEAM</w:t>
        <w:br/>
        <w:t xml:space="preserve">all cards that are ANNIHILATED after use mention that on them. </w:t>
      </w:r>
    </w:p>
    <w:p>
      <w:pPr>
        <w:pStyle w:val="Normal"/>
        <w:spacing w:before="280" w:after="280"/>
        <w:rPr>
          <w:color w:val="000000"/>
        </w:rPr>
      </w:pPr>
      <w:r>
        <w:rPr>
          <w:color w:val="000000"/>
          <w:lang w:val="en-GB"/>
        </w:rPr>
        <w:t>INFO CARD #3 - DOOMTROOPER ONLINE 1/2</w:t>
        <w:br/>
        <w:t>Visit the Israeli Gaming site!</w:t>
        <w:br/>
        <w:t>NON's site is the home of these cards. You can also find the CITADEL, the B5 EXPRESS SERVICE, SPOILERS, FAQ'S, AND MORE...</w:t>
        <w:br/>
      </w:r>
      <w:hyperlink r:id="rId2">
        <w:r>
          <w:rPr>
            <w:rStyle w:val="InternetLink"/>
            <w:color w:val="000000"/>
            <w:u w:val="single"/>
            <w:lang w:val="en-GB"/>
          </w:rPr>
          <w:t xml:space="preserve">http://www.geocities.com/Area51/Vault/4587/doom.htm </w:t>
        </w:r>
      </w:hyperlink>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t>INFO CARD #4 - DOOMTROOPER ONLINE 2/2</w:t>
        <w:br/>
        <w:t>Other DoomTrooper sites on the web:</w:t>
        <w:br/>
      </w:r>
      <w:hyperlink r:id="rId3">
        <w:r>
          <w:rPr>
            <w:rStyle w:val="InternetLink"/>
            <w:color w:val="000000"/>
            <w:u w:val="single"/>
            <w:lang w:val="en-GB"/>
          </w:rPr>
          <w:t>Rob's DoomTrooper page</w:t>
        </w:r>
      </w:hyperlink>
      <w:r>
        <w:rPr>
          <w:color w:val="000000"/>
          <w:lang w:val="en-GB"/>
        </w:rPr>
        <w:br/>
      </w:r>
    </w:p>
    <w:p>
      <w:pPr>
        <w:pStyle w:val="Normal"/>
        <w:spacing w:before="280" w:after="280"/>
        <w:rPr/>
      </w:pPr>
      <w:r>
        <w:rPr>
          <w:color w:val="000000"/>
          <w:lang w:val="en-GB"/>
        </w:rPr>
        <w:t>INFO CARD #5 - NON, THE APOSTLE OF JUNK FOOD</w:t>
        <w:br/>
        <w:t>In NON expansion, as suspected, there is a new apostle - NON. this apostle (which is the writer of the expansion) is just like the others - gifts, followers, etc. the rules are the same for non as for all apostles.</w:t>
        <w:br/>
        <w:t>A little about NON:</w:t>
        <w:br/>
        <w:t>Was born on Nero - the son of Ilian. Likes animals very much - especially on a nice silver plate with an apple in their mouth. Has a wife (Nynnys, a 6-headed dragon) and has a personal set of guards: SOUR, HOT, SALTY, BITTER and SWEET. Sweet has a very wild past, as the bad boy of the NON citadel. NON, soon after his birth took control on an abandoned citadel, and with an old book of his mom he resurrected the citadel's residents who changed their names and became loyal to him. He also built the citadel again, and it turned into the biggest citadel ever.</w:t>
        <w:br/>
        <w:t xml:space="preserve">NON does not try much to actually attack the humans, but to tempt them into eating and getting out of shape. then he leaves the job to his warriors and colleague’s warriors that attack the human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character" w:styleId="Carpredefinitoparagrafo">
    <w:name w:val="Car. predefinito paragrafo"/>
    <w:qFormat/>
    <w:rPr/>
  </w:style>
  <w:style w:type="character" w:styleId="InternetLink">
    <w:name w:val="Hyperlink"/>
    <w:basedOn w:val="Carpredefinitoparagrafo"/>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rea51/Vault/4587/doom.htm" TargetMode="External"/><Relationship Id="rId3" Type="http://schemas.openxmlformats.org/officeDocument/2006/relationships/hyperlink" Target="http://members.aol.com/lorgmole/imperial/doomtrp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24:00Z</dcterms:created>
  <dc:creator>Hen-Shu</dc:creator>
  <dc:description/>
  <cp:keywords/>
  <dc:language>en-US</dc:language>
  <cp:lastModifiedBy>Hen-Shu</cp:lastModifiedBy>
  <dcterms:modified xsi:type="dcterms:W3CDTF">2005-04-21T19:29:00Z</dcterms:modified>
  <cp:revision>3</cp:revision>
  <dc:subject/>
  <dc:title>ALEXANDER</dc:title>
</cp:coreProperties>
</file>